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RY OF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CHAREST SCHOOL INSPECTO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'S CLUB 5 BUCHARE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ERNATIONAL INTERPRETATION FESTIVAL-CONTEST OF  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THE LITTLE VIRTUOSO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 EDITION,  BUCHAREST – ROMANI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ST NAME……………………………………………………………………….......…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RNAME…………………………………………………….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……………………………….....................................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SPORT / CNP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RY……………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HONE……………………………………………………………………………………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INSTITUTION……………………………………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ION ADDRESS ……………………………………………………………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 + TEL. OF THE INSTITUTION .. 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EAR OF PIANO STUDY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 OF PIANO PIECE -TITLE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POSER………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ER'S NAME AND SURNAME…...............……………………………………… 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PHONE, TEACHER'S E-MAIL ………………………………………………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LL BE ANNEX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COPY OF BIRTH CERTIFICATE/ID/PASS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MPETITOR SIGNATURE                                     TEACHER 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1:48:00Z</dcterms:created>
  <dc:creator>ADA</dc:creator>
  <dc:description/>
  <cp:keywords/>
  <dc:language>en-US</dc:language>
  <cp:lastModifiedBy>Claudia</cp:lastModifiedBy>
  <dcterms:modified xsi:type="dcterms:W3CDTF">2024-02-09T10:32:00Z</dcterms:modified>
  <cp:revision>10</cp:revision>
  <dc:subject/>
  <dc:title/>
</cp:coreProperties>
</file>